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ZAŠTITA ŠLJIV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54"/>
        <w:gridCol w:w="2160"/>
        <w:gridCol w:w="172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 primene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a razvoj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Prepara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za/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centracij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 kretanje vegetacij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Roga</w:t>
            </w:r>
            <w:r>
              <w:rPr>
                <w:sz w:val="20"/>
                <w:szCs w:val="20"/>
                <w:lang w:val="sr-Latn-CS"/>
              </w:rPr>
              <w:t>č, monilija, šupljikavost l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33E1"/>
                <w:sz w:val="20"/>
                <w:szCs w:val="20"/>
                <w:lang w:val="pl-PL"/>
              </w:rPr>
              <w:t xml:space="preserve">Bakarni oksihlorid 50 </w:t>
            </w:r>
            <w:r>
              <w:rPr>
                <w:color w:val="000000"/>
                <w:sz w:val="20"/>
                <w:szCs w:val="20"/>
                <w:lang w:val="pl-PL"/>
              </w:rPr>
              <w:t>ili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Cuprozin 35 WP ili  Bakrocid 50 ili Bakarni kreč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 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uputstv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Beli balon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lija cve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Chorus 75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Puno cvetanj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lija cve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Chorus 75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cvetavanj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šupljikavost lišća, rđa šljiv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lamenjača šljiv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ljivina osa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lisne vaši, grinje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  <w:lang w:val="sr-Latn-CS"/>
              </w:rPr>
            </w:pPr>
            <w:r>
              <w:rPr>
                <w:color w:val="0033E1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Mankogal 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ctara ili Afinex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0,25 %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2%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odovi veličin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ulja - lešnik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šupljikavost list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rđa šljiv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šljivin smotavac, listojed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lisne vaši, šljivine o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  <w:lang w:val="sr-Latn-CS"/>
              </w:rPr>
            </w:pPr>
            <w:r>
              <w:rPr>
                <w:color w:val="0033E1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Acord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ctelic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0,1%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 zrenj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(prema potrebi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4 dana pred berb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lisne vaši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šupljikavost lista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trulež plodov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epelnica breskv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šljivin  smotava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estig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Mankogal 8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Alert S</w:t>
            </w:r>
          </w:p>
          <w:p>
            <w:pPr>
              <w:pStyle w:val="Normal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Afinex ili Nurel D</w:t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%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33E1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3%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0,02%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Jesenje plavo prskan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reko 75% opalog lišć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Prezimljujući oblici prouzrokovača bol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33E1"/>
                <w:sz w:val="20"/>
                <w:szCs w:val="20"/>
                <w:lang w:val="pl-PL"/>
              </w:rPr>
              <w:t xml:space="preserve">Bakarni oksihlorid 50 </w:t>
            </w:r>
            <w:r>
              <w:rPr>
                <w:color w:val="000000"/>
                <w:sz w:val="20"/>
                <w:szCs w:val="20"/>
                <w:lang w:val="pl-PL"/>
              </w:rPr>
              <w:t>ili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Cuprozin 35 WP ili  Bakrocid 50 ili Bakarni kreč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 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uputstv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24:00Z</dcterms:created>
  <dc:creator>Sandrilla</dc:creator>
  <dc:description/>
  <cp:keywords/>
  <dc:language>en-US</dc:language>
  <cp:lastModifiedBy>1</cp:lastModifiedBy>
  <dcterms:modified xsi:type="dcterms:W3CDTF">2009-12-12T14:33:00Z</dcterms:modified>
  <cp:revision>7</cp:revision>
  <dc:subject/>
  <dc:title>ZAŠTITA ŠLJIVE</dc:title>
</cp:coreProperties>
</file>